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2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февра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Р.С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7.01.2020 г. по жалобе доверителя С.И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Р.С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10.01.2020 г. в АПМО поступила жалоба доверителя С.И.А. в отношении адвоката А.С.В., в которой сообщается, что 18.11.2019 г. поручение на защиту заявителя, на основании соглашения принял адвокат Р.С.В. При этом, адвокат Р.С.В., без согласия своего доверителя, написал заявление о том, что он не возражает, чтобы следственные действия 19.11.2019 г. проводились с участием защитника по назначению, поскольку он занят в этот день. В качестве защитника по назначению выступил адвокат А.С.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        </w:t>
      </w:r>
      <w:r>
        <w:rPr>
          <w:b w:val="false"/>
          <w:sz w:val="24"/>
          <w:szCs w:val="24"/>
        </w:rPr>
        <w:t>Адвокатом представлены письменные пояснения, в которых он, не оспаривая фактических обстоятельств, изложенных в жалобе, сообщает, что 18.11.2019 г. к нему обратилась 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Н.В., которая просила оказать юридическую помощь по защите по уголовному делу ее сына 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И.А., задержанного  сотрудниками полиции по ч.3 ст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30 ч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5 ст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28 УК РФ  и находился в ИВС УМВД России  по г.о. К. Адвокат приехал в ИВС поздно вечером, позвонил следователю и она сообщила, что следственные действия назначены на 19.11.2019 г. и перенести их на более поздний срок нет никакой возможности. Адвокат предупредил 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Н.В. о том, что 19.11.2019 г. он занят в судебном заседании, 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Н.В. согласилась, чтобы адвокат не участвовал и после этого они подписали соглашение об оказании юридической помощи. 18.11.2019 г. адвокат встретился со 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И.А. и тот не возражал, чтобы 19.11.2019 г. его защиту осуществлял другой адвокат. Только после этого адвокат написал заявление о том, что он не против участия в следственных действиях 19.11.2019 г. защитника, приглашённого в порядке ст. 51 УПК РФ. Впоследствии адвокат обжаловал постановление суда об избрании меры пресечения, поддерживал доводы жалобы в суде апелляционной инстанции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К письменным объяснениям адвоката приложены копии следующих документов: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- ответа  из ИВС  УМВД России  по городскому округу К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 от 13.02.2020 г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криншота сообщения от 18.11.19 г.;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- протокола  допроса  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И.А. от  19.11.19 г. в качестве подозреваемого;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- протокола  допроса  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И.А. от  19.11.19 года в качестве  обвиняемого;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токола судебного заседания от 19.11.19 г.;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- скриншота  сообщения 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от 19.11.2019 г.;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пелляционной  жалобы от 22.11.19 г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- дополнений  адвоката  Р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Е.В. к апелляционной жалобе;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токола судебного заседания от 26.12.19 г. </w:t>
      </w:r>
    </w:p>
    <w:p>
      <w:pPr>
        <w:pStyle w:val="Heading1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Heading1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Адвокат не отрицает фактических обстоятельств, изложенных в жалобе доверителя. Поэтому Комиссия считает возможным перейти к их непосредственной оценке.</w:t>
      </w:r>
    </w:p>
    <w:p>
      <w:pPr>
        <w:pStyle w:val="Heading1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8.11.2019 г. между адвокатом и 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Н.В. было заключено соглашение на защиту заявителя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ая обязанность адвоката корреспондирует с определёнными ограничениями, предусмотренными КПЭА, несоблюдение которых оказывает негативное влияние на доверие, оказываемое адвокату, без которого активная и добросовестная защита прав доверителя невозможна. В частности, КПЭА содержит запрет на принятие адвокатом поручения, если его исполнение будет препятствовать исполнению другого, ранее принятого поручения (п. 3 ст. 10 КПЭА), запрет на принятие поручений в количестве заведомо большем, чем он в состоянии выполнить (п.п. 5 п. 1 ст. 9 КПЭА), а также запрет на отказ от принятой на себя защиты (п. 2 ст. 13 КПЭА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вод адвоката о том, что он согласовал с доверителем невозможность своего участия в следственных действиях 19.11.2019 г. и заключил соглашение 18.11.2019 г. только потому, что об этом просила С.Н.В. находится в прямом противоречии с п. 1 ст. 4 КПЭА, предусматривающем, что никакие просьбы доверителя, направленные к нарушению закона и КПЭА, не могут быть исполнены адвокатом. Также Комиссия считает необходимым напомнить адвокату, что при невозможности по уважительным причинам прибыть для участия в следственном действии, он должен заблаговременно уведомить об этом следователя, ходатайствовать о назначении другого времени для его проведения (ст. 14 КПЭА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щита по уголовному делу предполагает личное участие адвоката в процессуальных действиях. Даже временная замена адвоката в процессе способна причинить ущерб полноте и эффективности защиты. Иное отношение адвоката к принятому поручению свидетельствует о формальном исполнении им своих обязанностей и не может рассматриваться в качестве активного, разумного и добросовестного отстаивания прав своего доверителя. Вряд ли можно считать этически корректным поведение адвоката, получившего вознаграждение за защиту и на следующий день устранившегося от неё, с письменным «согласием», что таковая должна осуществляться другим адвокатом за счёт средств федеральн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 xml:space="preserve">п.п. 1 п. 1 ст. 7 ФЗ «Об адвокатской деятельности и адвокатуре в РФ», п. 1 ст. 8, </w:t>
      </w:r>
      <w:r>
        <w:rPr/>
        <w:t>п.п. 5 п. 1 ст. 9, п. 3 ст. 10, п. 2 ст. 13 КПЭА и ненадлежащем исполнении своих обязанностей перед доверителем С.И.А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 </w:t>
      </w:r>
      <w:r>
        <w:rPr/>
        <w:t xml:space="preserve">наличии в действиях адвоката нарушения </w:t>
      </w:r>
      <w:r>
        <w:rPr>
          <w:szCs w:val="24"/>
        </w:rPr>
        <w:t xml:space="preserve">п.п. 1 п. 1 ст. 7 ФЗ «Об адвокатской деятельности и адвокатуре в РФ», п. 1 ст. 8, </w:t>
      </w:r>
      <w:r>
        <w:rPr/>
        <w:t>п.п. 5 п. 1 ст. 9, п. 3 ст. 10, п. 2 ст. 13 КПЭА и ненадлежащем исполнении своих обязанностей перед доверителем С.И.А., выразившегося в том, что заключив 18.11.2019 г. соглашение на защиту заявителя, отказался от участия в следственных действиях, назначенных на 19.11.2019 г. в связи с занятостью, направив при этом заявление о согласии на привлечение к защите 19.11.2019 г. адвоката, назначенного в порядке ст. 51 УПК РФ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3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5:02:00Z</dcterms:modified>
  <cp:revision>7</cp:revision>
  <dc:subject/>
  <dc:title>ЗАКЛЮЧЕНИЕ  КВАЛИФИКАЦИОННОЙ КОМИССИИ</dc:title>
</cp:coreProperties>
</file>